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30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xu 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30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ui 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30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jun W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30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ge M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30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30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ng 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30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uan 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30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ngbin 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30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Xin D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ใคร้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าญจน์ 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ป</w:t>
          </w:r>
          <w:r>
            <w:rPr>
              <w:rFonts w:eastAsia="Angsana New" w:ascii="CordiaUPC" w:hAnsi="CordiaUPC"/>
              <w:b/>
            </w:rPr>
            <w:t xml:space="preserve">594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