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ต๊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รัตน์ 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ใจเฝ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ลุงคิด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องศักด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ีรี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โปร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ติดเค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ทย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รัก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ส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ฟื่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โรห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า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รุ่งนภา ฮุ่ง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อุบล ส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วรรณ ปา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รา แร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ช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าละ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สุภ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ัทร ซอ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ัต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ณเตชินท์ จักร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แซ่ก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ต์ ปาระมะ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ยา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สุพรรณ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2 </w:t>
          </w:r>
          <w:r>
            <w:rPr>
              <w:rFonts w:ascii="CordiaUPC" w:hAnsi="CordiaUPC" w:eastAsia="Angsana New"/>
              <w:b/>
              <w:b/>
            </w:rPr>
            <w:t>การใช้ชีวิตในสังค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