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ต๊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รัตน์ 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ใจเฝ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ลุงคิด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องศักด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ศ์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วิลาส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สอน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2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