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ลย์ ภู่ชิ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บุญพ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รักแหลม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ธ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คุณ 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อุดม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ษา ช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พ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พ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ฎษร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ชชา อุป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ด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เลิศร่ำร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าฏ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1190 </w:t>
          </w:r>
          <w:r>
            <w:rPr>
              <w:rFonts w:ascii="CordiaUPC" w:hAnsi="CordiaUPC" w:eastAsia="Angsana New"/>
              <w:b/>
              <w:b/>
            </w:rPr>
            <w:t xml:space="preserve">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