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 แค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ญ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บุญทา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หม่หงทอง ปิ่นปะเส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