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ตะวัน ช่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โพธิ์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นาคกล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ิภา แล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ด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 ทองจันทร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ชมพู จันทร์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สต์ ศาล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เอี่ยมสามโค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มกร จั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แซ่ย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ทิพย์ ทุ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รินทร์ ยอด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แก้ว มูล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ชอบ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มหัส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จันต๊ะ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ณีย์ ดอยพน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ัทร เดือน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จันทร์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มีโคตร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ณ ขั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จัตติ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ียา ภพพงศ์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อิ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กศร ค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ภูมิ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นา อา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คีย์ ศรีพ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ทิวัตถ์ ซุ้นฮ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กิมใช่ย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 พจน์หรร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กรณ์ เที่ย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เทพ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ไพลิน พึ่งกล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นันท์ โป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ยอยรู้ร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จันทะ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อิน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กร มรุชนุภาค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ูฮัมหมัดซู ด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ฤต ห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จอ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คำสุเ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ข์ สาร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บุป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วิชญ์ ครอง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พรรณ สุขทิพย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แก่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ประ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ส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ธาราค้ำ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ดา ภูผักแพ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พัชร ปร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ารี ชุติวัฒน์ธา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ษฐสิริ สินปัญญา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แย้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รชา รักษาพราห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สุยะ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พร ภูม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แสง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ฤทธิ์บดี พลอย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ธี ดี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เครือ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านต์ ชัย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พว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เพียร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ธกร ศิลาดำธน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ินต๊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ว่องธั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ก้อน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แก้ว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เสนาะ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 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ติญญา บุญ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ชชนันทน์ ศรีว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ษา งาม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ัต สุ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ปาน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งษ์ วิเคราะห์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ป์ประการ อุตต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ลักษณ์ พิ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 รัศมีไพ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ภั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แก้ว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ภัทร 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งพนาพ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ทิตา บุ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ิชชา ดวงเว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ตรรกวัจ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แสง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สุน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ขุ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พิมพ์ สุนทรแด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บรรเทิ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ิดา ว่อง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นธร เชียง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ลิ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เต่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ย์ คงปร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สิริ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ถาวงษ์เพ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ปองไ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ใจ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ศรี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แก่นแ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ตา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กอง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ภักดิ์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บำ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วงค์ธนา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สิริภัทร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ัตถ์ ปา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ยัณ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พรมาแข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จันท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ชัย ต่อชี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ยอดคีรี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มู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าถ อิน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ไนย เครือ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ปล้องส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ษา กลิ่นพร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พล ชบ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ติสั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ฐดา สิทธิลิข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รัตนเรือ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ณรัตน์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ชาต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ปากจ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ถวิล สมบูรณ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หันธิ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จนาลัย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สันคะ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ทอง สกุลจรร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ษ์ เท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วงศ์หม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กร โกรก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ข้าว 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ฟ้า แสนเมื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 กัน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ฝาหย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วัตร พลอย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ณฤทัย บุณญรัศม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อุ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จันทร์ส่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พิณดาว เรื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วรรณ เทพพ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ปุก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ศรีกร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คงหา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วิชญ์ สา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ค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ไลลักษณ์ หน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ดา นุ้ย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ยา อุสห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สุธรรม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ปนา วัฒนเสร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ใจ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า กันต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วั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เคมี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