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ัต ประทีป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ู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ยอด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อี้ยว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อง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ญ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ฤ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ผลวมัจ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ปาริชาติ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ล้าป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์วิชุ์ 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ล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ดา นนทะ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ั้ง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ทิพย์ล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ลักษณะ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งษ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โกษ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โต๊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์ 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ันท์ สังข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นทะ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มาต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ญา ยอด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คำกลอ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วิเชีย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ธร ภาค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ั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ธัญ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รหม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ษา ทอ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พร ยอบเ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ธ์ กาญจนพ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เสื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ทร 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ฟอ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ัว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กร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o 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iu Zhuo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โลกัตถ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วี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 สุข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บุญทา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ศา เป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ย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ร์ 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ิ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คละ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นันทร์ เอ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สร ประ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โย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บ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นา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แม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ฑิวัลย์ ล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ธ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มื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ตุ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ชา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น์รญ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ิน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สินีย์ พิพัฒน์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ิต้า แบ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์ มหา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่ม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้วหุย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โห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ิกานต์ สุข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จัตว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ณ์ ทิ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ร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ตวรรษ 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ทอ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ญา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ยา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แดนสรวง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ทอง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ฎา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รมอ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หม่หงทอง ปิ่นปะเส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พ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าน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ธัญญ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ำ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ก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าย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ิจิตร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ภ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รงค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ณยปรัตย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ภูมิ วงศ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ว่าง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สุวรรณ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