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สือคำ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ภิ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ำรุ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่าแก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ัต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ด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น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บุษ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พันธุ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อยู่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ฏชัย ชั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