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ณเตชินท์ จักร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ัต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แซ่ก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ยา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สุพรรณ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ชะโ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