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ชานนท์ พินล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เป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พง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ลี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ขม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ะย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ดว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ทองเ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ันธ์ พิถยชุ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