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สดุดีอรั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ร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สุวิน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ยศ บุญ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น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มุตต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ใจ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ัฒนวิกย์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ัน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ณ 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แท้ 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รอ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พ มหา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 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ณัฏฐ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ห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