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ทองก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อินทะ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ท๊ะ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ุดมก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ผ่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แส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ันธ์ พิถยชุ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สุวรรณ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