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ิษณุ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ุ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นิธาน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ขำ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ขื่อน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วิช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์ สุ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ฌ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ัย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ฒน์ สว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เฉื่อย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สอน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ิ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ิยา หน่อไพร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รจน์ถ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ัน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วราก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ินทร์ คี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ยศวง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ณ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าร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ติพร ซอ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่นม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สกุล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าย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เตอ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อาภา วุ่ยย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ัต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ช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แสน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ค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งศ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สัจจนิโ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พรรัตน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รม จังป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ื่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า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ิน ทุน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ีระนิ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้ย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ยื่อ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ปรีชา รั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ื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านรัก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่ประด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พรม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สุ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องธน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ธร ชัย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ไชยองค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ล ลุ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ฎ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ะ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ด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ขิ่น ล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ฉาย วั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ิ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วา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ลุ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ญจน์ ช่วย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ัมท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ข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นธ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มัดอะดั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อินทร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พ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เครือ 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ส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ช่ว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ิ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รัชกา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า สุ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อ่อง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โรจนรั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ลุงโ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ผ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รรมรักษ์ ณภัทร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ณี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พง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า จิ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กอง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วัชร เลิศ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สีน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ฏฐ์ วงค์ใสกิตต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ำ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ปริญญ์ พิทยะส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