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วัณณกีฏ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ขัต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ingQ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ันธุ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อยู่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ฏชัย ชั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