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้เพชร ภู่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ชานันท์ แพ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 พรห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รียมปกป้อง มั่น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ภัทร 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ส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ินธ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งศ์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ทอ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สา เมื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ธิว บุตรสุ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ยศยิ่ง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้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วดี นาค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รุจิระ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นิษฐ์ อุดทัง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ัฐ ร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น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ตา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