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ัง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อ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จะ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ื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บุญ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ตา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ุ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พธิวงศ์ จั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ไชยอ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0114 </w:t>
          </w:r>
          <w:r>
            <w:rPr>
              <w:rFonts w:ascii="CordiaUPC" w:hAnsi="CordiaUPC" w:eastAsia="Angsana New"/>
              <w:b/>
              <w:b/>
            </w:rPr>
            <w:t>ความฉลาดทาง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