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21013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ินตญา ร่วม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2107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องกนก ป้อม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2107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ินทร์ สิงหทะ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2107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ณัฐ ยม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2107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ชัย เจริญ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2107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ีตภัทร ปลูกช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2107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ญาณีย์ จันทรโฮ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2107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ภรณ์ จันทร์นาเป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2107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ดา ชัยทะว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2107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ตาล ณรงค์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2107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ยานันท์ เหล็ก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2107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สวิชญ์ วราสิทธ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2107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าลี มีพร้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2107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ิ่มพร กันแพงส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2107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ลาภวัต ปิ่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ศร</w:t>
          </w:r>
          <w:r>
            <w:rPr>
              <w:rFonts w:eastAsia="Angsana New" w:ascii="CordiaUPC" w:hAnsi="CordiaUPC"/>
              <w:b/>
            </w:rPr>
            <w:t xml:space="preserve">251 </w:t>
          </w:r>
          <w:r>
            <w:rPr>
              <w:rFonts w:ascii="CordiaUPC" w:hAnsi="CordiaUPC" w:eastAsia="Angsana New"/>
              <w:b/>
              <w:b/>
            </w:rPr>
            <w:t>หลักการตลาดสินค้าเกษตรเบื้องต้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