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พึ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ท่าแก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หิ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กันทะ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ก้ว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สุ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ชย์ บัว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ณี ค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03 </w:t>
          </w:r>
          <w:r>
            <w:rPr>
              <w:rFonts w:ascii="CordiaUPC" w:hAnsi="CordiaUPC" w:eastAsia="Angsana New"/>
              <w:b/>
              <w:b/>
            </w:rPr>
            <w:t>การพูดและการพัฒนาบุคลิกภาพสำหรับ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