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ณัฎฐ์ ขั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ว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สันกว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ขา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ุณ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ไพร เย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า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ฎา แก้วเสน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ตน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คุ้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ถ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ุ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สีวิ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อภ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คำภิระป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ฑารีย์ อุท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สิง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ชล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ณ์พร ชลธิศ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งศ์โชติ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จิตรา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เช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ัลย์ 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ค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ญาณ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ภรณ์ สุธร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ัย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ลิ่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ญา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สกุลลิขิต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ดา ภูเลี่ย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ายอรุณ โ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ฐพร มีอา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ก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ดง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จันทร์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ทวีพรกิจ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แก้วส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เต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ศรีชั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วัง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ทิวา มูล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ทาแ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สุวรรณ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จายแค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าพร อุ่น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มีเก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ช คำบ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ติ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วงศ์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เหมือ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อ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อี่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เดช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คุณ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จุฑา เปี่ยมธ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มาฆ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ัน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ต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พรดุลย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บุญ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ญา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หวัง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งคลโรจ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ทร เมื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ญ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วรรณ สร้อย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วิช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ชา ทอง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กร อุต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ยศ กานต์ชน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ยิมิสุ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สง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แก้วเ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เรื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ร่ว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วงศ์เศร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หมื่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ิลา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บุญ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กานต์ ทอง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มั่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งคณาค์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ทพ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องค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จัน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หิรั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นทรเกษม ท้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ขำ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บกบ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ง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ำ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กร โภค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พ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รักบ้า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ุจ มุตตะ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ใจ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วัฒนวิกย์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โค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จิระ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ษา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เว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ุข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ทพร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พิรัฐ ม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ะ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พร เพช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ด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ณี ศรีว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ธร กรี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โป่งดอย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เทพ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ธาอนั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ดา สมส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กานต์ มุกดาโรจ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เธียรธน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ฬาวรรณ คำ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ญาดา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รรณพร ทอด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วิมล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ภูม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รัตน์ หาญ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ทอง ลุง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3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