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ลย์ ภู่ชิ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ุ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ล แส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บุญพ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รักแหลม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ธ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คุณ บุ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อุดม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ษา ช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พ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ฎษร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ชชา อุปก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ด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ตา เลิศร่ำร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0400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