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งาม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ฟั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สิงห์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นนท์ แย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เจียมมา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ฤทธิ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ุ์พสา รัก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วงษ์ป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ชัย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นาค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วียง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ธรร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พงศ์ ทว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ศตกุล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พู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ราญ ลุงจ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ราชเมือง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ครือ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อุต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ิทธิขัน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เอื้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รัก สังข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อินท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นันท์ ปง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ร่ว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าระ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เชื้อดว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กุณ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ท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ข็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ทิ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ชุ่ม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จ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ำน้อ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คำคันท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มห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ภา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โสภณ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้ย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ิ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ธุรา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ิ่ง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ณ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ใหม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ิตตินิธิโภ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ชาญ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ขันธ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รพินธุ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มแ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ศว์ ปรี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ฌานันท์ ตา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ซิ้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ค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ยา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รุ่งสุริ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ดี แสน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กริส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พชร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จันทร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ทร พ่วง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อ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ภรณ์ ย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ดล ยัง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ตุ้ย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รี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ป้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สำ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คาด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ินทร์ จินดา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ปินใ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วน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โหน่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ัฒน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ปัญญ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รัญญา แส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ศิกา 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ฉัตรวชิร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ก้องสุวรรณ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ทอง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พัชร์ สังห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รรณ์ ทิพ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นาดหล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วง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ุ้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บุญ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จี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ถิรกันต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 หลว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เลิศไกร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รั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เงิ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ป็งเส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ทกาญจน์ ยันทะ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สุขก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เที่ยงบู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ผ่อง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าม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กุลพาณิช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ุข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วรรณ แก้ว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ย น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สนา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น้อ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นันพ์ กาญจนศ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ย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ส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ล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น้ำ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ุวัฒน์ คงด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ว่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อ้ายป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นัน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พธ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แก้วแก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ุ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สุท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ชนา จัตว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ร์ 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ค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ไก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พงศ์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ขา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ิด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วงศ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ฏฐ์ จันท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ธรรมม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าญจนมุ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ลา เทพ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พ็ช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วรรธน์ บรรดาล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ชา น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ทธ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ยศธ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ณร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   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ลิน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สกข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ตั้งอารมณ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ไทย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รัตน์ แก้ววั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น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นรี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ร์ สุมังค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ณัฐตา เศียร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คื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แสนคำ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กล่อ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จริ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สตีนา แว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ต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มี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ณญา แส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าตา กฤษณะเศ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ศร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วนนูรูลอาตีกะห์ มือรีง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ส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ตะวัน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ไชย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ชุ่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ภ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6 </w:t>
          </w:r>
          <w:r>
            <w:rPr>
              <w:rFonts w:ascii="CordiaUPC" w:hAnsi="CordiaUPC" w:eastAsia="Angsana New"/>
              <w:b/>
              <w:b/>
            </w:rPr>
            <w:t>สังคมและวัฒนธรร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