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นิภา เ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ช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ติก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รัตน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ุง ช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กุลนนท์พิ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้ว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กุลนันท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เมธา พรห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ชา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นท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ียงดาว ธรรมสิม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อ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พ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สิทธิ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ฝ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ผัก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ิษฐา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ธนัน อาจน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ยา อบฟ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แย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อุ่นอุด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ร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ฎา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ันท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ณัฏฐ์ บรรดิ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สาข์ ย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วงษ์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ัย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ล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ศรี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ลด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โค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ลักษณ์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อษ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ต๊ะน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ร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