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วรรณ สม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ิญญ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สิงห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งค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ฉ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มาศ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ณัฐ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ถ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วรรธน์ ทวีอภิรดี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 บุญ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ประยงค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า เลิศวงค์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 ชู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ุทธ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ภคินนิธิ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ใจ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ราศ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ว่า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าร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นทีธาร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ศ์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ครุธ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า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ล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่อแดง น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ช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ร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ลิศมณ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กัส น้อย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กร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จ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ชัย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ฏ</w:t>
          </w:r>
          <w:r>
            <w:rPr>
              <w:rFonts w:eastAsia="Angsana New" w:ascii="CordiaUPC" w:hAnsi="CordiaUPC"/>
              <w:b/>
            </w:rPr>
            <w:t xml:space="preserve">200 </w:t>
          </w:r>
          <w:r>
            <w:rPr>
              <w:rFonts w:ascii="CordiaUPC" w:hAnsi="CordiaUPC" w:eastAsia="Angsana New"/>
              <w:b/>
              <w:b/>
            </w:rPr>
            <w:t>แมลงกับสังค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