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ปด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8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เปลี่ย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ุ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พจน์ ภิสิทธิ์ชุม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รวี สล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ล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ตุ้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สินีย์ พิพัฒน์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เณรบ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ุ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ารา ใบ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คำภิ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สร นก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จังโก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รี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ศรี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ุ้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ยาภา มัญ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ัทร์ เกตุ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เพ็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อินต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ุว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นันท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รรณมโ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รกบงกช ร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ึรวย จ่าป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รรณ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รฐชนก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อาส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ี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ฉว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รักแผ่น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กิจประเสริฐ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บ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บ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วรรณ เอกสาธ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อนุต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สายจ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ใ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   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ัญญา พิก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กันท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ฤต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ส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งู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มังค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มณ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รอด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พ มหา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สุทธ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ปา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ญาร์ สกุลสมณ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ณิชา จันตำ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นรินทร์ วิเศษกันท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หล่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ัลย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จุทา นราชิต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วา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ท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สา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งรีย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ู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 พี่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กร กัณทะ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ร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กานต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พิสุทธิ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าทโร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ตวรรณ ไชย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ลิมทวีสม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ศราลักษณ์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ฮาน่า มุ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กลิ่นน้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ดาพร ม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ค์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า ถึ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อน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ินแสง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ธพล ลังก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ภัทร สุต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สว่าง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ุ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งคะ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เกษตร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ก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โลกัตถจริ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 สุข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เร้า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ว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์ ฤ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ผลวมัจ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์ ค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วิเชีย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พร ยอบเ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ภรณ์ ฟอ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201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