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ส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ข้าว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แสน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กัน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ฝาห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ลอ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ฤทัย บุณญรัศม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ร์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พิณดาว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วรรณ เทพ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ุ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รีก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คงห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วิชญ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ไลลักษณ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นุ้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ยา อุสห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ุธรรม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วัฒน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กัน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3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