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ONGXAY XAYYAM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ด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โ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นท์ ฟ้าพยับ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รันดร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วิชิตไพ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ปัญญ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กส์ สาคร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เชษฐ์ ภูวด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 อินทร์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สดินทร์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่นาง กะเหร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คัดสร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เจริ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ุญส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วิเชีย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ทาศินีย์ ชาญ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โพธิ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ะ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ภัทร โพช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ิพย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ปภา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พิริยะ เฟื่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วิชญ์ อินทร์ต๊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ย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ร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กรณ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แด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ศักดิ์ วงศ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วรรณ์ ศรีค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คำ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วงศ์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ันธ์ เด่น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ล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ผาพ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าม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าวิ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รัชต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นิเลปิ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ลัญช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สริม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ล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พ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่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ปาก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ันจ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ยุ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พรเพชร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จารุ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ากร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นต์ แย้ม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ภักดี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ชา ใ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คุณ ไพรพนาช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ุภธา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ะยะแซ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ิรัญ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าท 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กร จ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งา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ทิพย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ซ่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ชักโ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พ็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ุภ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ชร์ ล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ล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ั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เย็น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ร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ร 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าติพ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ยิ้ม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็ก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ุ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ณญา ใ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ิ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ำรงสุข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ด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่นคำห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หม่อ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บุญ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อบ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ภู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มู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ชุ่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เอียด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ศะศิ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นุสรณ์ มหาว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อ้ว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ฒน์ ตันติ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ฟ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ด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คูล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นพงศ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ู่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ร บุญ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ศิร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วัง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อ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งศ์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าณัฐ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รณ์ 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ย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บุญ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ิ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พรมเสพ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เค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มะณี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กดิ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พช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ทิ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้อย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ัน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นที ประ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คุ้มม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ุปิ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มุ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ไวยิ่ง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รี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สร อัยราชท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จี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พัตร 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ธนา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ิ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ิ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ิน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ฟ้าร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ฤทัย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พ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ติ ทอง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าน โกฎ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ศา เขีย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ม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ร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ศิกร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วิทย์ วงศ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ฐิติ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ธิน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ัตน์ ทอง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รูป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บุญต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ม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ไช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ณ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ข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าติ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แก้ว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ทธิพร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หล้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ุ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ต ประภาว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ม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รรธน์ เฉลิม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บุตร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ช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กำนัน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ริย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ประท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แว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ทิวัตถ์ธนว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เกตุ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ิทธ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ม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าสตร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อิ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 อ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ะเต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ั้ง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ธ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่วมควา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ุญ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ราย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ณัฐ รอด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วี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วงศ์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หล้า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พธิ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ณัช เคห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ล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าภ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ติยะ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ลิ้มมณ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ันท์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ทร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ัตติข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ัย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จันทร์ส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ล สมพ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ภูมิ จิ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ูลม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ฒิพงษ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รดา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อุ่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บัว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ป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มุย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ศ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ชื่นยุท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่ำ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บุญมะล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ศรีด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ชง เ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ุณ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สงวน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ต้นน้ำ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วัฒน์ พน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าสุ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ชลชาติ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งพิ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ไท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ล ผล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ั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อ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ิล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ค้า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ธภรณ์ หวัด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ดวงจันทร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นินพ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ก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ชติเวทย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สมส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เสริฐ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ว่า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แซ่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อง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รัตน์ โพเ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มานะ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ุ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ดใส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วิรัชอรั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ิภา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สิงห์ธ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พงศ์ไ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ชิม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ิทักษ์ว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อินท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ตันแส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รุ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