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ปิตา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ชีหม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นยวัต โ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อุปรี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แก้วม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นวลยา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มห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ล เกิด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เรือ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วงศ์อ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ินทร์ ดี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 กัณห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ต จันทว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ุญเ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จันทร์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หม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ท์พงษ์ อังก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ฉลาดธัญ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ต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นทร์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งศ์ ชู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จิตร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่อน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อ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มล เทียม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 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ขา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สอน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ฏกร ม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หม่อง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แสง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ภูฆ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บุญข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ป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ินทร์ ไชยค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ละออง อ่อน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จำนงจาม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แก้ว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แก้ว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กร ศรี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ม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ทัยรัตน์ กลิ่น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ุ่น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ภัทธ์ โนม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อยู่ก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รักษา บุศร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บุญ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ทะน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ร้อ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ณญา อินถา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ชิ้น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นั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นิวัฒน์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เขียว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โพธิ์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คำ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ครอ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ทรัพย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กันธ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ร์ สุข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สุตา โพธิ์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ใย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เจริ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ก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ศรีปอ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เอี่ยม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ทะ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สุริยะรัช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วร คำม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สัง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ดิหน่อโ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พิมล หลำน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ลลภ เอื้อวิบูลย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ณิธวัส ธิย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ลี โกมลช่อ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ศา พิ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ธรธนัส อาชาแส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สุนทรชัย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สรรพอุด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บุญบรรล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ลุง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ทอง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อำนวย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แดงขา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า คำปิ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ภัทร บุญ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แส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ิษา สี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บุญส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ภาณุ วิเชีย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ทาศินีย์ ชาญ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โพธิ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นะ สำ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แสงสี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ราภัทร โพช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การ จันท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ลทิพย์ สุทธ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แย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ทอง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ปภา เผือ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าริน ทน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สุนท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มพิริยะ เฟื่อ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4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ชอบ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4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โท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4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ศิริ รัชน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4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ดำ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4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ฉิ้วล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จันทร์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ฤต เวช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ปฎล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ิสมีน อี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ชัย แก้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ถึงช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ไทย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ปรีชา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ิท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ยิ้ม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แบนจัน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ัฒน์ ตินะค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ชวล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ธร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ทับเณ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สมากร หมื่นหา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ขัน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นนท์ บังคมเ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รัตน์ ฉัตรมงคล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คำปล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เพชญ์ สว่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พร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ิรา วิมานสด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8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กานฐ์ ศร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ดี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สิทธิพนา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นาฏ ธรรมยุ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จิตอ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ใจสดสว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ชัย พันธ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จธร อิน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ปัญญ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เดช เพชรวัช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ประเสริ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กร ลายเจ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การุญ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ขาว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นธ กอ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ภคิน เงินคำ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กานต์ สิงห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ลางแ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รุกัญญา ส่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ณฑนศรุต ใจ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กิณเร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ักดิ์ เทีย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ฤต แก้ว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ภูมิ ชิน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นา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ัฒน์ ยิ่ง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วิศน์ ธนะ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ญาพร สังข์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ศรี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เศษวิ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มนุช สิงห์ เจาธ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พล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โพธิอ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ปึงทมวัฒน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ณิชย์ วงศ์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บุญ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ศรี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ยุทธ เลาห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ชัย ลุงส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ดีงุ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สาริก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จันทร์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ท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ชัย จารึก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ใส เทพ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คุ์วดี ฟ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ต สุนทรรัต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ก๋า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พรห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ชึ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สิทธิ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หนา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สุทธ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แสน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นรินทร์ จันทร์ล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ศรี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ัตน์ สืบ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วรนา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์ ศรี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กร โ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ษฐา ปาก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นิล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งสวรรค์ วงค์คำ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มะโน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บญจศรี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ถ ท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พิทักษ์พนา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สุขก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อ้นป๊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ินธร ค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ทราย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ฐิตา ขัด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ภูลำ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ษา ใ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ผัน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ต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คำแห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ช 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สีรือ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ต ยืนยงคีรี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โ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ทิพย์วิมา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ก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หารเฟื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แสนมหา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อม นิพิฐ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นา ฤาชัยพิทักษ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สุข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คเนย์ วงค์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ธารากิจ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วิตา มอ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ต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ภูมิ พรหม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รศักดิ์ คะ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เครื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ีย์ฑายุต ใหม่ห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ญา หม้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ิน ม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อร่า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มิ่งแม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อิ่น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ชัย ริ้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อุตต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อยู่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ษา ธงฉ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 เสนา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ศรีสำปท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งกช อนุกาญจนว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พร พุฒ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4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สารคุณ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4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กมณี ตุล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ทิพย์ บุญญ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จิตร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มูล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อุป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ต่อ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ศ ข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นทร์ สุข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พร นันต๊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กร คำ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พงศ์ ยิ้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ยา ข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เม้าพิมพ์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ใจใส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ภู่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คำไห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คำ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ละ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วาสนา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ัฒน์ สดุ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จิตละม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วรรธน์ ไทย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นาค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ผจญสรรค์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สิงห์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วงค์เข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้าช่าง แก้ว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สิงห์เล้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มาลัย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เชตุ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หล้า ลุง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เรือง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ชำนาญ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ไทย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อารยาสรรค์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ป็ง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ดี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จันทร์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ต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ใจ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ปัญญ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ยาง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ทอ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ณัฐชัย เลา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พรรณ โมร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คำ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พร ราช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พ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สั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ญา พะ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น่าน ชื่น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น สิ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ฤทธิ์ สุ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ศิริ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ธิต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สื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ทิพย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พัฒน์ ดีนวน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เครือ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ีวาพร วันร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สำรา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ฐ์ เวีย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มพูนุช เทพพ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ณัชชา เซ็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กันทะ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สืบศักดิ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สาย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ศิรินิพั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อ่อน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เปล่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ษต์ อินต๊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ต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ทองท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คำ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พันธ์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กรร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ลีอุดม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ห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ทอ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ค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พี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กันทะ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เบิก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สยากรณ์ มะโน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ลยเดช บึงม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ษฎี หาญพัฒ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รัตน์ อภิบุ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วาด เม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รภพ เริง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ข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ณิศ เลิศกระจ่าง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ุ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น เครือ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ภมร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 ธนินณัฐ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บคำ ใยสา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พงษ์ สิทธิ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พัชร เอวา พายแอ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สุขเกิดช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อ้าย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ทา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สุ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แก้วสุ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หมื่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พร ต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ข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์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ฐ์ มหายศ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นก ชาญช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ถ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สิมณ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ต์ จีน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วิทรม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วิเศษ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ชต์ วงษ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สิงค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ญา ดวง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รีพร มีตัวต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ันดร ตะยะ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ชัย จันทร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ธิ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์วัฒน์ ฤทธิ์มห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ถิตย์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ปัญญา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บุป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ยาพัชญ์ ภาคอินท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ล่ำ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พุทธ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ร อ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ตระกูล ดว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น์มน ลอวิล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ิจ ข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กันท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พรหม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เมณฑ์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ช ลิ้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วัฒน์ ทอ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รุ่งเรืองคีร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านนท์ ศรี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ุข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รัตน์ วิล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รือน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อินท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นียม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วัฒน์ ใจ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หมู่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นัช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ขันธรู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กร โพธิ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รัต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หอม ลุงส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ป้อง เลิศรัตน์ธัช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ญญาพร 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ฒน์ ประยูรแสง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ร์ สืบทาย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ถนอมแน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์ พรหม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เทพ โบ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ษ์ ผ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 ยา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รณ์ ภู่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ณิชา คชินทร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สุภา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เพ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น์นันท์ เศรษฐ์สร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นันท์ แดง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ศรีธิพิ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ษา วงษ์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อุด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จรัส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ตุ้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 ภาพควา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กุลพล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สุวรรณด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ูดิทคุณ เขียวจันทร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มา เครือพ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ปตัน เก่งเกียรต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ปร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ปริโย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กมล ปวงแพ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ค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กานต์ พิริยะ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ทองสุข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ิทย์ ค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ิณี 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 ทร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บุญยะมา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ชะบ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อยู่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อุสน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ภัคสรณ์ นิว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รษ ศรี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เปลี่ยนศรี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ทิพา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สกุลมัลล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ชัย ปัญญาวุฒิ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ทวีพ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ป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 ลำจ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โยตะ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์ เซี่ยงใช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ไช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ฤทัย จันทร์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ฑิตา พันธ์หนอ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ธิดา วร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กฤช สิทธิอมรธ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 รื่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สืบศักดิ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ิตพล กิติ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ษ์ ศรี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ปวีร์ อธิพัฒน์ธน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ย์ภัทร ใจ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วิชชุวัช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สน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ุพา สร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ชา พินชุ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เล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โพธินา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นร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ภัทร น้อยไทย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ชาทร ว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สืบบ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ชัย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มนิก้า นพน้ำค้าง มุ่ง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สรัล แซ่จ่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ุฒิ มาลำ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กาวิ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ล 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วงศ์ว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อินต๊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ตากิ่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ชัย อินท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รัฐ เสน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สุภ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ภรณ์ ขวัญ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์ ทองอา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สรา โปรา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ทพ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อารมส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 ศ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ศรษฐ์ วีระวัฒน์พงษ์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รรษ เพิ่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ว่อง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หะยีสะมะ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า เทียง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น จอมเม็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พงศ์ มูลตะก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เนียม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กาญจ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อรัญ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ิจจรู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ประดิษฐ์ วงศ์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ิกา สอาดไหว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นุช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อีชะฮ์ ทอง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ยา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ฤต มั่นพ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ภักดิ์ อภ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สุทธ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ศรี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ัลย์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จะ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ประจำ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ปาระ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ฤณ รวย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แจ้ง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ย ปา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นาภูมิ เวช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เปีย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มา ชอบรัก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พงศ์ อางีก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ิทย์ ใจ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ใจ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ฑริกาญจน์ ไวธัญ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เจริญ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ชื่น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คงค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วรรัตน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จาคะ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รักร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พจน์ บุญญ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พจน์ ทรัพ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า ลุงอ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พุธ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ทอ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ิรี ตรี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กันธ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พร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เขตฐ์ 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ถาประ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มะโ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อ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ินท์ คง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ละ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แซ่เฒ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พ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กมล ไชย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วิตรา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ากร จอ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กศลเจริญ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ยุทธ 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จันดา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เพิ่ม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ปุร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วงค์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ฌา ท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หงษ์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ขำ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เป็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ิมลรัตน์ จันทร์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ตา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าช มังค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ป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ใจ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ฉัตร วิม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ธรร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ดำรงค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บุญย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ิน มะโ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คณายุทธ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มห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พร มะณ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ดเกล้า ศรี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ธิดา พล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ทอ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หมื่นเลก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พรรณ ภัทรภู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นารา ชายท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วงศ์ษ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คง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ดานันท์ ศรี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ฉายาส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ป์ศรุต อิ่ม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ณัฐชา ปินตานุ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คำก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ใจแก้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กา หรรษ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วงค์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บุตร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สุขสำราญ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ิชญ์ชา กันว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ศรี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มาณิล ขัต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์ เงิน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ะ โพ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ณทัย ตาเมื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ภัทร ใจเสา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ขัด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ช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ฐิวุธ จันท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ดนัย ทิพร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สัมพันธ์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วี ศร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อินต๊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พัชร สุนทราม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วรรธ ถ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มณ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จั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ฒน์ ธรรม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ต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สติ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ศาล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ขันท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สิงหโรจนาบดิ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มาศ ส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ภรณ์ นาค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า แป้น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ลดา ปัญญาพ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วรีย์ แคว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บู่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พี ศรีนรคุ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เมฆอร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จรัสปัญญ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พร กลิ่น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ทอง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พรห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ไช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ัฒน์ แสน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โชติ ยะ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ทีปต์ หมู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ทอง เหลือ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 เต๋จ๊ะ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อริย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แซ่พ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งศ์ เมธ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กี่ยว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ค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คล้าย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สิ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ิง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ชุมภู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ก้อน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คำลาพ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ค คำมี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ชล แสนส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เขต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ัตกรณ์ นันต๊ะ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ัฒน์ ม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พิชฌน์ วาร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แก้ว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ค แด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ประสา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าน อุตะมะต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ตถกร ธะน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ปิยะพงศ์ คงเพ็ช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ชั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ถา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ป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ฑรา โต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ชากร ไชย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ธนากิตติ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ค์ บุ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บุญ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ชย์ อักษ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ใหม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รัชชานนท์ อินทร์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งษ์ วิชัย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ันธุ์ ต๊ะด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ธรรมม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ศักดิ์ ธี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ญ์ ตันวังผ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วิ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ธานิ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ณ 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โชค ส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สิทธิ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ามิตร ฤทธีนรก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แก้ว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รรฆ อุต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พลอยรักษ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ทพ ปาลี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อินต๊ะ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แย้ม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ัย กันท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จรูญฐิรัตน์ อินท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ธนารี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ุท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า ธรรมอุโม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ดวง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วิน เหลื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บุญ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ืองใจ พน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ิติ ลุง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ชนอ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้เพชร ภู่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ชานันท์ แพ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กา พรห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คง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รียมปกป้อง มั่นใจ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ฤตภัทร 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ริ สิ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ดา ยุ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ต๊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วรรณ สิทธิ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สินธพ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ภา วงศ์บุญห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์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ิพย์ ทองเ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ริสา เมือ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ใจ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ทธิว บุตรสุริ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นา ยศยิ่งอภิ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ป้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รณวดี นาค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รุจิระถาวร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ข่ม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401 </w:t>
          </w:r>
          <w:r>
            <w:rPr>
              <w:rFonts w:ascii="CordiaUPC" w:hAnsi="CordiaUPC" w:eastAsia="Angsana New"/>
              <w:b/>
              <w:b/>
            </w:rPr>
            <w:t>การรู้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