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ีระ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ต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ุทธรรม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วงค์ว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ใจ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านก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รรชิต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ล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แซ่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ตชะ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กา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ล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กุล นั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ต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ุจ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โรจน์ทรรศ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คล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นันท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ย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ันก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พร ใหม่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รินสิ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ันทร์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ยู่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า เอก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 ล้อบุณ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แซ่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ทิศ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ร์ ศรีเมือง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ตรา น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ขัด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พุทธั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าภัทร์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แสนเ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นา แสงทรงต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ก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อารี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พร เกตุ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โส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จา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เศษ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วงศ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รัต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เจ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เพชร์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เปตุม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ลย์ คำ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อกธนา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พชรคีรี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 โอสถ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 มา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ธา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แส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จันท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แย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แก่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ิสา สุข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ย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ขต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เขีย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ุ้ง จอ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บุญมี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แก้วมา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ภูริ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ไชย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นน์ ม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ชุ่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ผ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พร ฝน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ิชา 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มธ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์ ห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ร แซ่อ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ชื้อ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แท้ พ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ชะ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ันธ์ภ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ิร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มา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้อง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น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ทิพย์บรร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ญาณ์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รา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มินทย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กล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ิ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ม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ใ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ปราง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คง คง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ะตี เศวต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ฑากานต์ ใ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มะโน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พน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พล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ะโกะ อิมะ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มูล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อุไทย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เต็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้มค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นรี วงค์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วีร์ สุมังค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ณัฐตา เศียร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าน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ดำรงค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ดช แดน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จริญทรัพ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วิทย์ พงษ์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ยู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ื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ครินทร์ งา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ค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คุณธ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ร่อ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มูลนะ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ณิตตา 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ช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ชัย ดารา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ามแ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ชว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ือนัน สะ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ุย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มณ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พร้อ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ครือ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ม้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ศว์ ปร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า อ่อนรู้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ฌานันท์ ต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ตา ศรีธ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วั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อินต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โซว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น้ำ เครือสิ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ต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ุฒ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 ก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รัตน์ พิศาล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จรัส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10 </w:t>
          </w:r>
          <w:r>
            <w:rPr>
              <w:rFonts w:ascii="CordiaUPC" w:hAnsi="CordiaUPC" w:eastAsia="Angsana New"/>
              <w:b/>
              <w:b/>
            </w:rPr>
            <w:t>ความฉลาดรู้ด้านวิทยาศาสตร์สำหรับโลก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