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24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วีวร ก้างออน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ณณพัต มาลี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ดา เผือกโสม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ณิชา บุญร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รากร อินธิ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วรรณ แปลงล้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พร คำ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พรรณ สอนท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ดา สิงห์โต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3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ชัย อุ่นสำร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3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ภรณ์ เวียง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3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อเลนา ยองโก มาค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3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นิภา ศรี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3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เพชร หนู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3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ตยา ไพรอนุรักษ์คี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3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รวรรณ สอนสั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3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นันท์ กันทะเน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3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ิตา วงศ์ทวีกา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3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ตนิพัฒน์ จันทร์หนั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3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วงศ์ป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3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ณ ลำพู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4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์นภัส ณัฐวิทย์ธ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4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รมา นุ่มเก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4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์อมร กลิ่นมา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4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ณณิตา ผูก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4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ณัฐ เหลือง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4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ริตา เกต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4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ษิกา คำคุณ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4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าวัณย์ อินผ่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4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พงษ์ เทิง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4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ทรา เนาว์ประดิษฐ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4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สรา ทินน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4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รา ตาล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ศอ</w:t>
          </w:r>
          <w:r>
            <w:rPr>
              <w:rFonts w:eastAsia="Angsana New" w:ascii="CordiaUPC" w:hAnsi="CordiaUPC"/>
              <w:b/>
            </w:rPr>
            <w:t xml:space="preserve">355 </w:t>
          </w:r>
          <w:r>
            <w:rPr>
              <w:rFonts w:ascii="CordiaUPC" w:hAnsi="CordiaUPC" w:eastAsia="Angsana New"/>
              <w:b/>
              <w:b/>
            </w:rPr>
            <w:t>ภาษาอังกฤษเพื่อการสื่อสารมวลช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