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ก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ฎหมายและระเบียบข้อบังคับเกี่ยวกับการนำเข้าและส่งออกผลิตผล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