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ุ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ิมใช่ย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นุ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ขวัญ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พรัตน์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ชา เป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รัตน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กิตติ์ ลีลาธรรม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ัย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ตลึ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ิทยาการ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ท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หม่อง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ศรีป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ษร สี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โป่งดอย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แส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ีพร กาลอรุ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เหล่า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ภ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ก้ว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242 </w:t>
          </w:r>
          <w:r>
            <w:rPr>
              <w:rFonts w:ascii="CordiaUPC" w:hAnsi="CordiaUPC" w:eastAsia="Angsana New"/>
              <w:b/>
              <w:b/>
            </w:rPr>
            <w:t>การผลิตโคและกระบื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