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สริม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ันจ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ยุ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พรเพชร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จารุ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นต์ แย้ม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คุณ ไพรพนาช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ะยะแซ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ิรัญ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าท 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กร จ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ทิพย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ซ่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พ็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ั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เย็น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ุ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ญา ใ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ิ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ก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1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