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qi Z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andi Ch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ngwen 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Kwan Kh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Swan K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wohan 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nuo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3131 </w:t>
          </w:r>
          <w:r>
            <w:rPr>
              <w:rFonts w:ascii="CordiaUPC" w:hAnsi="CordiaUPC" w:eastAsia="Angsana New"/>
              <w:b/>
              <w:b/>
            </w:rPr>
            <w:t>คัดไทยพิมพ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