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ิรา วิมาน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์ โภช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านฐ์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ดี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สิทธิพน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ทับ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205103 </w:t>
          </w:r>
          <w:r>
            <w:rPr>
              <w:rFonts w:ascii="CordiaUPC" w:hAnsi="CordiaUPC" w:eastAsia="Angsana New"/>
              <w:b/>
              <w:b/>
            </w:rPr>
            <w:t>ชุมชนท้องถิ่นศึกษาและการวิเคราะห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