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ฤทธิ ทำมารุ่งเรื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ัลยา แซ่ผ่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วัฒน์ ธร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ีราพร วิบุล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นะชัย กาญจนเจริญนนท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ภัทร แย้มกลี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ช้างน้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ีรพงศ์ รัตนสามัคค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ียาภรณ์ ภูษิตาภรณ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เบศ สุน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สุขนิ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รุจิกร พันธ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วรฤทธิ์ ทรัพย์มา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ัชยา อติชา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ยะดา อินสุ่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ัศม์เดช เต่าหล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รีสุข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มฆา นารา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เพชร กมลเลิ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ทธพงศ์ ชาว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รินทร์ ทองหว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ุลธร สุขเจริ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08109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ัณฑิตา ศิริเว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วท</w:t>
            </w:r>
            <w:r>
              <w:rPr>
                <w:rFonts w:eastAsia="Angsana New" w:ascii="CordiaUPC" w:hAnsi="CordiaUPC"/>
                <w:sz w:val="22"/>
                <w:lang w:val="en-US"/>
              </w:rPr>
              <w:t>.</w:t>
            </w: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บ</w:t>
            </w:r>
            <w:r>
              <w:rPr>
                <w:rFonts w:eastAsia="Angsana New" w:ascii="CordiaUPC" w:hAnsi="CordiaUPC"/>
                <w:sz w:val="22"/>
                <w:lang w:val="en-US"/>
              </w:rPr>
              <w:t xml:space="preserve">.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82930" cy="5581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2930" cy="5581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แม่โจ้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6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>-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ไม่กำหนด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7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ascii="CordiaUPC" w:hAnsi="CordiaUPC" w:eastAsia="Angsana New"/>
              <w:b/>
              <w:b/>
            </w:rPr>
            <w:t>ผส</w:t>
          </w:r>
          <w:r>
            <w:rPr>
              <w:rFonts w:eastAsia="Angsana New" w:ascii="CordiaUPC" w:hAnsi="CordiaUPC"/>
              <w:b/>
            </w:rPr>
            <w:t xml:space="preserve">366 </w:t>
          </w:r>
          <w:r>
            <w:rPr>
              <w:rFonts w:ascii="CordiaUPC" w:hAnsi="CordiaUPC" w:eastAsia="Angsana New"/>
              <w:b/>
              <w:b/>
            </w:rPr>
            <w:t>การใช้ยาในปศุสัตว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5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