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รจน์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10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การปรับปรุงและพัฒนา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