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กษ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สว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น่อ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แซ่ฉ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สุข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คำ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ิ่มพงศ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สม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ลคิศณ์ ด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วงษ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ัน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 เง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รห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ญน์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อ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ธ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พิน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น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113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