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นิภา เ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ติก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รัตน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 ช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กุลนนท์พิ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้ว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กุลนันท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เมธา พรห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4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