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ิริ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พน เย็นบ้านค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ู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์ แดงกน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วิชญ์ นุช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ชญ์ สุวรรณ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สวัสด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ปาน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ระโร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รือง วงศ์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ภาส ประสุน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อรุณ ยอด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ทน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นู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กีนะห์    มื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ฮายาตี วาเด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ตีฮะห์ 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วซง    สาแ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ัชญ์ เทียม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ไฮลา ม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ทพ</w:t>
          </w:r>
          <w:r>
            <w:rPr>
              <w:rFonts w:eastAsia="Angsana New" w:ascii="CordiaUPC" w:hAnsi="CordiaUPC"/>
              <w:b/>
            </w:rPr>
            <w:t xml:space="preserve">461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ในระบบเกษ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