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บาง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อี้ยงห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ฤกษ์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จอม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อินท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ุริย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วินี พงษ์พ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คารพปรัช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นันท์ ภาค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วลี อิน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งศ์ นิพนธ์เจริญ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เขื่อนจ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ญ์ สุ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ยิ้ม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สุข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ี มีตัว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 สิทธิ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บุญ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นันท์ เชียง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ชชา จิตรีว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รมน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สัจจกร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พัทธ์รัตน์ หล้าวงศ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อัน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ณ์ ชอบ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ชอบ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สม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ดา ทำ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รัตนา แพ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น่า หวังอ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า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ูร ไช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00502 </w:t>
          </w:r>
          <w:r>
            <w:rPr>
              <w:rFonts w:ascii="CordiaUPC" w:hAnsi="CordiaUPC" w:eastAsia="Angsana New"/>
              <w:b/>
              <w:b/>
            </w:rPr>
            <w:t>ผู้ประกอบการนวัตกรรมทาง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