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คุ้มปริย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ต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ถ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ทีย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ร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ต พัฒ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พู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บุญ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ุญวงศ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ศิ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ใจ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ปินต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ยากร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ชัญญา โค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สาย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ศิริ เทพ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์ศ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น้อง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กานต์ แก่นโ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 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ทิ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วรี คำ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เสริมวุฒ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วรร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นภา คำ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นติธา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ิงห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นัทธ์ เชลง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อรุณปิ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ฐกานต์ วัฒนานุ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ส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วาสนา ศรีโ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ดชนก ต้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ิริกันย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า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บท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ภา บ่อ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ชา ปัญญ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แพรว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วงจันทร์วร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ดช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เด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นทะ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โส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เส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สมอ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บญญะ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ปว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วงค์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ย์นรินทร์ อุ่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ังอรคร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ขิ่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ชา เผื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นแก้ว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พรรห์ สุทธิพรมณ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ฐกาญจน์ ฉ่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พันธ์ปัญญ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ญา ตั้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แก้ว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วิเทศ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ทิพย์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สะ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ธนเกียรติ์โภค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อนันตชัย เรีย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ิชา ทุเรีย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นา ดว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รา วิมาน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์ โภช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ฐ์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ดี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ิทธิพน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้เพชร ภู่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ชานันท์ แพ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 พรห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รียมปกป้อง มั่น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ภัทร 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ส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ย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ต๊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สิทธ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สินธ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วงศ์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ทอง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สา เมือ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ใจ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ทธิว บุตรสุร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นา ยศยิ่งอภิ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ป้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วดี นาค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รุจิระถา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ข่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วงม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ต้น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ถวอุ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ินต๊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ตัน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ุภา 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โพธ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หลือ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ังกา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ดช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นดา จิตตร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ยา ดุ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ศรี บุณ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นภา ปัญญ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มณี ล่อง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ป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เม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ลุ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จ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น่อ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ญา อูป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กิตติว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งษ์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นธ์ มูล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วารัตน์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จื่อ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มาราเค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ข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งา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กันยะ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พัฒน์ ศ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วัฒน์ เลา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ปฏิ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แสน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ฎา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ดว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ข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ลา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วงศ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ยา บ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ษ์ ใจย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สา พรห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วร์ เหมจรัส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แสง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พล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อิ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้ว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ัตพงศ์ ฟองอิส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ัญญา สาย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ผือกพันธ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ฐิภรณ์ จอง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ี เบอร์เนีย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หมือน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ลือ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ิต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ใจย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แก้วอุไ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แสนเชียง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ดนเห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ก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กุด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ยะกิด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พ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ม่วง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บ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ศน์ ทองพิท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ธิ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พร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ล้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กันธ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ภู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์ โพ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ริน เชียง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า หลีกเล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ือง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ป็ง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ศ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วรรณ ธรรมศิร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สถิตย์ ภู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ต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าริ มัสสึ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ใส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กฤษ เด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ไชยโ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ญา ขาว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โกล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พรม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นันท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ดา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เทศ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ดา จะ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นาอม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์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ใ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ชนิศ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สืบม่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ใจ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ัทธ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โกวิท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วงค์เขีย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ศิริ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ภัสรา บริรุ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ชาย แซ่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ชิตา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กลั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ไชย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คำกล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อยู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ิ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วนา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สุวรร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ิตร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กันต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วังมฤ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ลักษณ์ พิศโ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ึ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ถาว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ข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นภา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าฏ เชื้อ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ตะวัน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ักษร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มาภรณ์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กร โชค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ปุร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่ง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ู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ไช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ินวรรณ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ุฒิ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ชัย มูล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ส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น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ตีย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์ธรญ์ กองสัจช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นา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สา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ทวีโชคอุดม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คำ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เกล้า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ตช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คำ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สัณ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ก้อ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ตั๋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นุรักษ์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ฝั้นคำ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คูฮกซ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๊อด จุ่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ทร กันย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ูมิ บุ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แล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ุกัน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ฟองสาน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งกช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ยง แซ่โห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ตง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ฤทธิ์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โลกา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ีร์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ศรี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ุทธ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ยศธ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ะพงษ์ ตะ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ชาติ นาย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ใจแน่วแน่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ิชญ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ยิ้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 พวง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อ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ท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ย็น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ติมา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ง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ีย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น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 แซ่ก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ร์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ลักข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อิ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ิช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ต๊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ู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เกษวงศ์ร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ดือ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า แก้วทร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นต์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ันท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ก้วเจริญ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พงศ์จิต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รรษณ์ สุ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ล่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ลือ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ฒิ ร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ทอง นุช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ถิต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กัน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ระพร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นิล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ไต้เม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วุฒิอรรถ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ผื่อน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ว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มณ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ระแสจิต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จริญ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สตา มี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ผ่า พรธนจิร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ฉลิม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ฤทัย ไช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เกียรติ อุด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พร ศิ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ศรีอาค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ัด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ข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อน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ใส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ริญา ณภัทร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สิงห์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ุพัฒน์ ป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ัล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มฆ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จใ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ออนตะไคร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ณณ ปรีชญาธั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อ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เชื้อ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ศร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แส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พู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ีย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ทิพย์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ร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ฒน์ ธ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ริยา จูฑ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วานัฐ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กร ศรี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่งกสิ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วงศ์เมธ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จั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นท์ธร แสง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ลินญา วงค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พร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ฝั้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ภักด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ัฒน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วัฒน์ ใจ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ดาว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ศรี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 ร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ทธ์ กาบ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ก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ัศ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เล็ก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วินิจอ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ฐกาญจน์ จ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ขวัญ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ี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ศร สุริยะประวรร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เมฆ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คัม คงค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อินทรา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ฉั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กี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จ๊ก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ตา ตัน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แป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พัฒน์ ชลมา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ไน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ปาน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จี้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ยะ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ชร บัว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ขยั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ยา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นารายณ์ เหมือ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จรั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เต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หอ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ขอด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ศักดิ์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ขัดหน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ภรณ์ เกษ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น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รพล สุทะ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ารี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ั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อัฐ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สุข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ภัทร ศ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ขื่อ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วรรณ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สมบัติ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คำ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ก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เดช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ลัย ราชป้อ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จน์ ผัด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ลี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ปพัสร์ แก้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อ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มงคลยุทธ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ยี่ส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เลือ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ัน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ัน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ชื่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พณ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ถั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ำ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บุญ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สอน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ศรร ศิริ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ป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ลักษณ์ ศรี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ม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แส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ด่น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นาค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งศ์ประดิษฐ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อภ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ฒน์ กิ่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ปง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ไชย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ฒธร วงศ์วิไ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ประทุ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ชญ์ 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ธิชา หมั่นบู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ัทมอั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ใบบุญนร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นุช ป้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์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ฉิม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ช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ประทาน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พิมพ์ภานุ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ี สะด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ส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 พงษ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ุต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งษ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ิน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มาว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ธาวุฒิ โชต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บัว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ก้วตา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สา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น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ฤก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บ้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ธิดา กับ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ทธิ์ วรรณวั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สา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แส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บุ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ขา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แก้ว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พิ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ยาวะ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ส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จงจ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ฤดี ปัถ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ู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มะเชอ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อม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ิยกฤช อาจ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ทร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กร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ศรี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ระ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ิริ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จว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นวิชช์ ป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มดี ละม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ชา ไกร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ณวิทย์ อิ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ัญญ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ัญญา แส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สร้อ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กำล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ส สิงห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ตะวัน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สน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1 </w:t>
          </w:r>
          <w:r>
            <w:rPr>
              <w:rFonts w:ascii="CordiaUPC" w:hAnsi="CordiaUPC" w:eastAsia="Angsana New"/>
              <w:b/>
              <w:b/>
            </w:rPr>
            <w:t>สังคมโลกสมัยใหม่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