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ร ศรี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ชย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ชอภัท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เคน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ริณ 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ะล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ตันสงว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ตา แก้ว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ท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สา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งรีย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ู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    มู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สุข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พี่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กัณทะ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ปล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ประดุจแก้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ัลย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ัยธัช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ยิ้ม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บนจั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ัฒน์ ติน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ธ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ทับ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มากร หมื่นหา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ข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บังคม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รัตน์ ฉัตรมงค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คำ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พชญ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ญ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ีรดา เดช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ธ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206 </w:t>
          </w:r>
          <w:r>
            <w:rPr>
              <w:rFonts w:ascii="CordiaUPC" w:hAnsi="CordiaUPC" w:eastAsia="Angsana New"/>
              <w:b/>
              <w:b/>
            </w:rPr>
            <w:t>คติช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