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ข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ณฤทธิ์ ชู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 พึ่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าระ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ุ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ี ขันท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พร ชัยยอ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ู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ีรา กลัด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อ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ะดา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มู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แพ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ถ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ทรั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อุดม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ปัดแ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ยอด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วงษ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าแส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ฟฟาน แส้หม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ศร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ชื่อ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ใจ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ันธ์ อินทร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ซ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108402 </w:t>
          </w:r>
          <w:r>
            <w:rPr>
              <w:rFonts w:ascii="CordiaUPC" w:hAnsi="CordiaUPC" w:eastAsia="Angsana New"/>
              <w:b/>
              <w:b/>
            </w:rPr>
            <w:t>การจัดการโรงฆ่าสัตว์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