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้าศิลป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กอน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รัพย์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ฐิตา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สุร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ลีธนา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ชิตา แหว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บัว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ตจ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บุบผ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ใคร้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อ้าง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อื้อศิริ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หลี่ย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เกษแม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มือ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ิ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นว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ัน จั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ภคว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า โหง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ตรี ใจ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ั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 บวรสวัสดิ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ุล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ุภ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ันท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สิงห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1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