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07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ภรณ์ ตุ่ม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07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ินทร์ เชิดกำแพ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07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ยัณห์ ยศบัวพิษ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07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รีเทพ เข็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07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บุตรเ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07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พร รักษา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07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นันท์ ขวยไพบู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07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ดี ล้านคำ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07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มณี สุขบ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07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วิษา ศรีวิเช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07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ิยา ขันทะ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07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วนากร อสัมภินน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07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หมันต์ ยูนิ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07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าวัสถ์ ห่อ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07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กร ปันตุ้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7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ี อบเ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รบ</w:t>
          </w:r>
          <w:r>
            <w:rPr>
              <w:rFonts w:eastAsia="Angsana New" w:ascii="CordiaUPC" w:hAnsi="CordiaUPC"/>
              <w:b/>
            </w:rPr>
            <w:t xml:space="preserve">351 </w:t>
          </w:r>
          <w:r>
            <w:rPr>
              <w:rFonts w:ascii="CordiaUPC" w:hAnsi="CordiaUPC" w:eastAsia="Angsana New"/>
              <w:b/>
              <w:b/>
            </w:rPr>
            <w:t>การวิเคราะห์ข้อมูลและระบบสารสนเทศทางรัฐศาสตร์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