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จะแ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รือ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ท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มาภรณ์ ทรัพ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กุลนิ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เยาว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นธ์ น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ี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แสงค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้อง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ต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วินบุ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ห์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บรรพต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ฐริกา 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ันทร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ยุง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ม่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มิทัศน์ พรห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กตุ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ชื้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ัณ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ซ่เน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าร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อลีฟีน เจะ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ค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ร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ัญ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5 </w:t>
          </w:r>
          <w:r>
            <w:rPr>
              <w:rFonts w:ascii="CordiaUPC" w:hAnsi="CordiaUPC" w:eastAsia="Angsana New"/>
              <w:b/>
              <w:b/>
            </w:rPr>
            <w:t>ชีววิทยา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