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จนพร มูล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ฑีรา โส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า พจนาธำรง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ฆณพล วรรณ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วลัย เผือก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มาร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ิเฟอร์ สันต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ระทุ่มน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ัยจิ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ภัทร คง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พิม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มณีเกี๋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ฐกรณ์ ตะ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สีก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พัวส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ดวง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ขุ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คณิน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นิ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ณเชีย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ศุภม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ม่ว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ท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เพ็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ั้งปนิธาน พิมพ์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ยดา วั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ชชา แสงฉ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กาญจ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โสตะพราห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จันทร์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พร ศรีวโร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ฐิกา ขำ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 ทองช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เขื่อนจิน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อย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ฒน์ สิงห์ร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ดา แสว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ปั้นโหม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นรวิช ทิพย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มณี แซ่เติ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รินท์ สุร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รัต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ก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ดาพ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สวี 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จ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ี เวีย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เฌอม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ชัยศรี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สรณ์ จันทร์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พิพัฒน์ สวน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ปิ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ตัน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ชาว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ณิดา รัชชัน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นาค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จนี แพงจอ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แซ่ช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อมรสุข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ขันคำ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ณัฐ เฉื่อยพ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ทอง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จันทร์ จอง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ภัทร หงษ์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ทา ค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อ่อ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พ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พันธุ์ เปียงผา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ทพ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พะโยม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ซ่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มโน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ณัฎฐ์ ศรี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ยา ม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ร ประสงค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ชัยกา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ชำนาญกิจ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พุทธ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ผล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สุริ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ธร ไ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วิตา เพีย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รัตน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ฒิเศรษฐ์ นันท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ณิภัค ปัญญ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ค์ ฤทธิ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นันท์ อยู่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ดีหร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รุ่งโรจน์ประชา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ตา ดี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มี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นุช ฮาด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พิศนภา ตรีฆ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ินัย ขัต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03160 </w:t>
          </w:r>
          <w:r>
            <w:rPr>
              <w:rFonts w:ascii="CordiaUPC" w:hAnsi="CordiaUPC" w:eastAsia="Angsana New"/>
              <w:b/>
              <w:b/>
            </w:rPr>
            <w:t>การเป็นผู้ประกอบการ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