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ล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ิงห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วา ธ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ฉันทพิช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นี ศรีนุส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ินันท์ เลิศพิศา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ย่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พ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ลา อ่อน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วิ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 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พรรณ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บุญช่วย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นันท์ ปัท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ินศุ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า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เ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ค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ดีเจริ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พิมพ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ิน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ะ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พ็ญ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มี่ ยูเบ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3250 </w:t>
          </w:r>
          <w:r>
            <w:rPr>
              <w:rFonts w:ascii="CordiaUPC" w:hAnsi="CordiaUPC" w:eastAsia="Angsana New"/>
              <w:b/>
              <w:b/>
            </w:rPr>
            <w:t>การจัดการและการปฏิบัติ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