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์ พุทธาน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ิ่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