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ติพงษ์ วงศ์ม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ชุติเกียรติ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ุ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ูมิ มลธุ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โชต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อิ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แย้มหลั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ธ แก้ว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าน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าดา แก้วม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่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ินท์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ร์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องอาจ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พวกอ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ดว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อึ่งฮ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นุพงค์ แสนศักดิ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ฏฐวิชญ์ อุท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ศ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พันธ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์ เอี่ยม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ชิดชู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    บุญเสร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ิงหาร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ว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ปักสัง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ยา สังป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ส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อัคร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นนท์ สัง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กันทะ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พัฒน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ทอง ธรรมวร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สุนท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ใจ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เพชร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าดรัก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ศรี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พรรณ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อก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ธรรศ ปรา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นนท์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ัย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ลักษณ์ ฐิติ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หอม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ใจ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ต้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า สุริย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สุข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ักดิ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นาค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ท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ลาภ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นตร เลี่ย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ดช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กิด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ฟองไข่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ทพ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1225 </w:t>
          </w:r>
          <w:r>
            <w:rPr>
              <w:rFonts w:ascii="CordiaUPC" w:hAnsi="CordiaUPC" w:eastAsia="Angsana New"/>
              <w:b/>
              <w:b/>
            </w:rPr>
            <w:t>วิศวกรรมซอฟต์แว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